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疫情防控物资收支明细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（</w:t>
      </w:r>
      <w:r>
        <w:rPr>
          <w:rFonts w:eastAsia="宋体"/>
          <w:sz w:val="36"/>
          <w:szCs w:val="36"/>
          <w:lang w:val="en-US" w:eastAsia="zh-CN"/>
        </w:rPr>
        <w:t>2022.3.21-2022.3.24</w:t>
      </w:r>
      <w:r>
        <w:rPr>
          <w:sz w:val="36"/>
          <w:szCs w:val="36"/>
          <w:lang w:eastAsia="zh-CN"/>
        </w:rPr>
        <w:t>）</w:t>
      </w:r>
    </w:p>
    <w:tbl>
      <w:tblPr>
        <w:tblW w:w="14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110"/>
        <w:gridCol w:w="2820"/>
        <w:gridCol w:w="3315"/>
        <w:gridCol w:w="992"/>
        <w:gridCol w:w="851"/>
        <w:gridCol w:w="1517"/>
        <w:gridCol w:w="3161"/>
      </w:tblGrid>
      <w:tr>
        <w:trPr>
          <w:trHeight w:val="1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1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捐款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（个人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捐款物资明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物资价值（元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接收单位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鼎诺建筑工程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防护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卫健委疫情防控物资储备仓库</w:t>
            </w:r>
          </w:p>
        </w:tc>
      </w:tr>
      <w:tr>
        <w:trPr>
          <w:trHeight w:val="4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茂青（廊坊市廊控智慧停车管理有限公司法人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菠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人民医院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小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公安交通警察支队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世民、闫文艳、康相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376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第三人民医院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里美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广阳区爱民东道旺恒蔬菜经销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8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廊坊市中医医院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菠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联合基因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包装饮用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臻品礼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7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人民医院</w:t>
            </w:r>
          </w:p>
        </w:tc>
      </w:tr>
      <w:tr>
        <w:trPr>
          <w:trHeight w:val="9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谊安奥美医疗设备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呼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7000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中医院廊坊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舱医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北中石油中心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卫生急救中心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急救转运呼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台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.3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廊坊佳特机械制造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护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10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廊坊市广阳区爱民东道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事处</w:t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N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罩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用手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科口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用酒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毫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毒液 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德冠隆电子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医用连脚防护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3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三生血液透析中心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N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防护口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广安医院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普曼科技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口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廊坊开发区管委会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廊坊市华森集团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伍木古玩商城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口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阳区新源道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阳区南尖塔镇政府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廊坊市华森集团所属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廊坊智爱富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一次性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用口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教育局</w:t>
            </w:r>
          </w:p>
        </w:tc>
      </w:tr>
      <w:tr>
        <w:trPr>
          <w:trHeight w:val="64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2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小微企业协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今麦郎方便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12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阳区南尖塔镇政府</w:t>
            </w:r>
          </w:p>
        </w:tc>
      </w:tr>
      <w:tr>
        <w:trPr>
          <w:trHeight w:val="6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美好蒜香烤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怡宝饮用纯净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应急管理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N9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口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霸州市科学技术和工业信息化局</w:t>
            </w:r>
          </w:p>
        </w:tc>
      </w:tr>
      <w:tr>
        <w:trPr>
          <w:trHeight w:val="6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2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弘化社慈善基金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口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032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卫健委疫情防控物资储备仓库</w:t>
            </w:r>
          </w:p>
        </w:tc>
      </w:tr>
      <w:tr>
        <w:trPr>
          <w:trHeight w:val="7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加厚防护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红十字基金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哈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L28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美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NIOSH N9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口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5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公安局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2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润</w:t>
            </w:r>
            <w:r>
              <w:rPr>
                <w:rFonts w:ascii="仿宋" w:hAnsi="仿宋" w:cs="仿宋" w:eastAsia="仿宋"/>
                <w:sz w:val="24"/>
                <w:szCs w:val="24"/>
              </w:rPr>
              <w:t>泽科技发展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金龙鱼非转基因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豆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1151.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安次区仇庄镇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府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香雪富强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方正大米寒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长粒香证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双汇王中王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腿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g*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今麦郎桶装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便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6g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冰露矿泉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l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金龙鱼非转基因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豆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1151.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广阳区解放道街道办事处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香雪富强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方正大米寒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长粒香证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双汇王中王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腿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g*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今麦郎桶装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便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6g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冰露矿泉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l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双汇王中王火腿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g*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3805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开发区新冠病毒疫情防控领导小组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今麦郎桶装方便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冰露矿泉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0ml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鱼泉榨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g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饼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午餐肉罐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0g*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金枪鱼罐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5g*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金龙鱼非转基因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豆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37601.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第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院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香雪富强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方正大米寒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长粒香证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双汇王中王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腿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g*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今麦郎桶装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便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6g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冰露矿泉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l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金龙鱼非转基因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豆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1151.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广阳区新开路街道办事处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香雪富强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方正大米寒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长粒香证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双汇王中王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腿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g*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今麦郎桶装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便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6g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冰露矿泉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l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金龙鱼非转基因大豆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7981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中医医院</w:t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得利三星富强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香雪富强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方正大米寒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长粒香证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双汇王中王火腿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g*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康师傅桶装方便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8g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冰露矿泉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0ml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943889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第一人称</dc:creator>
  <dc:description/>
  <dc:language>en-US</dc:language>
  <cp:lastModifiedBy>小确幸</cp:lastModifiedBy>
  <dcterms:modified xsi:type="dcterms:W3CDTF">2022-03-25T14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705B39204099978CF248FA005368</vt:lpwstr>
  </property>
  <property fmtid="{D5CDD505-2E9C-101B-9397-08002B2CF9AE}" pid="3" name="KSOProductBuildVer">
    <vt:lpwstr>2052-11.1.0.11365</vt:lpwstr>
  </property>
</Properties>
</file>