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廊坊市红十字会</w:t>
      </w: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接收疫情防控捐款明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3.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</w:t>
      </w:r>
      <w:r>
        <w:rPr>
          <w:sz w:val="30"/>
          <w:szCs w:val="30"/>
        </w:rPr>
        <w:t>3.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12"/>
        <w:gridCol w:w="3508"/>
        <w:gridCol w:w="1296"/>
        <w:gridCol w:w="192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FangSong_GB2312;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_GB2312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_GB2312"/>
                <w:color w:val="000000"/>
                <w:kern w:val="0"/>
                <w:sz w:val="22"/>
                <w:szCs w:val="22"/>
                <w:lang w:bidi="ar"/>
              </w:rPr>
              <w:t>捐款单位</w:t>
            </w:r>
            <w:r>
              <w:rPr>
                <w:rFonts w:cs="FangSong_GB2312;仿宋_GB2312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FangSong_GB2312;仿宋_GB2312"/>
                <w:color w:val="000000"/>
                <w:kern w:val="0"/>
                <w:sz w:val="22"/>
                <w:szCs w:val="22"/>
                <w:lang w:bidi="ar"/>
              </w:rPr>
              <w:t>（个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_GB2312"/>
                <w:color w:val="000000"/>
                <w:kern w:val="0"/>
                <w:sz w:val="22"/>
                <w:szCs w:val="22"/>
                <w:lang w:bidi="ar"/>
              </w:rPr>
              <w:t>捐款金额（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捐款方向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FangSong_GB2312;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FangSong_GB2312;仿宋_GB2312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畅想童年幼儿园 冯煊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速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来务工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国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美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令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色禾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小，郑昊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旭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泰评估杨文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中级人民法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中级人民法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明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玉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杨亚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佳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中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生保险王贵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樊瑞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保险股份有限公司廊坊中心支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保险廊坊中支谭少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廊坊中支张丽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秦雪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殷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国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保险 张燕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张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廊坊中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大家人寿李文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保险 齐梓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河北分公司廊坊中支姜洪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徐利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保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英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保险马云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大家人寿保险 梁占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刘翠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大家人寿金秀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河北分公司廊坊中支王梦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大家人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保险黄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魏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刘洪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李俊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保险赵小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孟庆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保险客户经理陈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余庆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保险公司廊坊中支赵卫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大家人寿李瑶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张建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朱智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保险王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沈永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保险公司吴雪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廊坊中支张立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张艺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保险公司廊坊中支古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陈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保险李诚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刘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大家人寿马荣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保险付海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佳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霍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保险公司  王德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何德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赵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周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刘嘉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保险李淑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姚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亚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杨红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廊坊支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王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关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廊坊中支 吕宾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张海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尉伶合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人寿王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天财，贾彬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果之王食品加工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衡中学 张博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秀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击疫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点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gbadbo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立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学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社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zz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光磊   梁雪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六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金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川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竟皓泽建筑工程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笑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石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通泰机械设备租赁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政含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梦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俊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雨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永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长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第二十八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王一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玉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中学生张睿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邸幼儿园张瑞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［马志成～王娜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士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第四中张译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立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卫卫携全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小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左各庄镇小学 胥培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赏学堂李悠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江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袁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丹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雅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岭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歌妈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华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亚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桃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宏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宝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第十五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李卓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艮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凯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红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心向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定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邦过滤科技（廊坊）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宇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紫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敏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昊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靓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第四小学刘佳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开发区十四小学蔡铭洋蔡铭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瑜刘春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顺通物流—北京专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孔夫信息咨询有限公司大厂回族自治县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（河北东方学院医学院学生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洁（廊坊十一小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五三一小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为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四中何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宝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金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东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科森曲阳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赵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宗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惠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书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第三小学二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齐若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科森电器（沙影涛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思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科森李绍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赵子睿全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科森李全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科森  赵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科森（肖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全名师工作室科普志愿服务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发改委李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彤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发改委何志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交通勘察设计院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退役军人袁慧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铭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树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霞，王梓，王军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万达嘉华酒店管理有限公司广阳区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供电公司陈锡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春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第八中学陈禹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第十小学陈禹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欣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中储 赵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志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世安廊坊供电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职业技术学院王丽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银行股份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兴国际机场临空经济区（廊坊）管理委员会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睿品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荣顺货运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曙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雪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局中学祁禹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发改委刘妍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翠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局春雨幼儿园祁禹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硕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Y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振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伯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渤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雪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女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江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健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欣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连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喜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喜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迷京津冀跑戳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663.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廊坊市红十字会</w:t>
      </w: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疫情防控捐款支出明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3.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日</w:t>
      </w:r>
      <w:r>
        <w:rPr>
          <w:sz w:val="36"/>
          <w:szCs w:val="36"/>
        </w:rPr>
        <w:t>-3.</w:t>
      </w:r>
      <w:r>
        <w:rPr>
          <w:sz w:val="36"/>
          <w:szCs w:val="36"/>
          <w:lang w:val="en-US" w:eastAsia="zh-CN"/>
        </w:rPr>
        <w:t>27</w:t>
      </w:r>
      <w:r>
        <w:rPr>
          <w:sz w:val="36"/>
          <w:szCs w:val="36"/>
        </w:rPr>
        <w:t>日）</w:t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93"/>
        <w:gridCol w:w="2700"/>
        <w:gridCol w:w="1575"/>
        <w:gridCol w:w="2685"/>
      </w:tblGrid>
      <w:tr>
        <w:trPr>
          <w:trHeight w:val="6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000000"/>
                <w:kern w:val="0"/>
                <w:sz w:val="28"/>
                <w:szCs w:val="28"/>
                <w:lang w:bidi="ar"/>
              </w:rPr>
              <w:t>支出日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000000"/>
                <w:kern w:val="0"/>
                <w:sz w:val="28"/>
                <w:szCs w:val="28"/>
                <w:lang w:bidi="ar"/>
              </w:rPr>
              <w:t>捐款单位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000000"/>
                <w:kern w:val="0"/>
                <w:sz w:val="28"/>
                <w:szCs w:val="28"/>
                <w:lang w:bidi="ar"/>
              </w:rPr>
              <w:t>（个人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000000"/>
                <w:kern w:val="0"/>
                <w:sz w:val="28"/>
                <w:szCs w:val="28"/>
                <w:lang w:bidi="ar"/>
              </w:rPr>
              <w:t>捐款金额（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000000"/>
                <w:kern w:val="0"/>
                <w:sz w:val="28"/>
                <w:szCs w:val="28"/>
                <w:lang w:bidi="ar"/>
              </w:rPr>
              <w:t>捐款方向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安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各庄居委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新阶层杨金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葛渔城镇北街村村委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疫情防控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次区疫情防控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第四中张译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次区疫情防控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次区疫情防控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银行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兴国际机场临空经济区（廊坊）管理委员会</w:t>
            </w:r>
          </w:p>
        </w:tc>
      </w:tr>
      <w:tr>
        <w:trPr>
          <w:trHeight w:val="450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竹漪</dc:creator>
  <dc:description/>
  <dc:language>en-US</dc:language>
  <cp:lastModifiedBy>冲冲</cp:lastModifiedBy>
  <dcterms:modified xsi:type="dcterms:W3CDTF">2022-03-28T07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F8620BED844C9857FE26C5FE0AD73</vt:lpwstr>
  </property>
  <property fmtid="{D5CDD505-2E9C-101B-9397-08002B2CF9AE}" pid="3" name="KSOProductBuildVer">
    <vt:lpwstr>2052-11.3.0.9228</vt:lpwstr>
  </property>
</Properties>
</file>