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接收疫情防控捐款明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5"/>
        <w:gridCol w:w="3560"/>
        <w:gridCol w:w="1206"/>
        <w:gridCol w:w="19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FangSong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金额（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捐款方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FangSong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FangSong_GB2312;仿宋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管道局中学初三十一班何天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管道局中学初三十一班何天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友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长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智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快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舒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福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六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王欣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康宇种养殖家庭农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善明建筑装饰装修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金、苏文娟、杜新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商联直属会员商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第二附属小学苏子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中学苏马美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万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鹿的阳光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又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然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晋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固安宏伟加盟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九邦彩钢房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新源街沐伟委托加盟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浚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菩悦汇健康管理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廷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独食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佰利得印刷有限公司（肖兴家，乔雪荣阖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琳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作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颖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心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范永强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程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程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祺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廷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芝张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乔晨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紫葳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建筑装饰装修行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熙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绍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捷热控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源裕聚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余祺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❤ 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宬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宬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宬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宬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宥甯金属制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鼎成酒店管理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贺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天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收藏家协会李林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燕明全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收藏家协会范森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亚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收藏家协会赵敏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小学五年级八班赵悦竹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小学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孙赵悦民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古玩商会龙笑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城关小学张博翔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收藏家协会祝国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鑫 廊坊市华龙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师傅汽车维修养护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佳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一实验小学  王薪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路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小杰工作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经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雨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峪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卓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增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加油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小学刘禹彤刘禹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士成曹雨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小学三年级六班张蕴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廊坊市分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开发区医院捐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功夫熊猫餐饮管理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荣晟水电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邦亨泰企业管理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红十字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红十字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张潇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仕修脚孙继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禹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军皓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依彤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实验小学 李尚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炆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天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天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必胜，加油有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血干细胞志愿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旺一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盛文化传媒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中二附小一年三班殷硕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聋协志愿服务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蕴赫王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中学郑连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启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依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胜精品车行。大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子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平安树教育全体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商联直属会员商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宝味佳食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楼村王俊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荷独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阔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国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第八小学张笑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立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第一中学 邵琳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亮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春燕   陈彦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驰峰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千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实验小学  赵鹏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立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快人一步电子商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释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释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云旗会计师事务所（普通合伙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全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美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鸿茂人力，赵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城冰汤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五小学生张邵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继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凤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诗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双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小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芳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悦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世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嘉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中学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刘佳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宝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海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砚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伯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禹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苍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航天工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毕业生杨百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亚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勃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勃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（排水设备销售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盛世新景汽车销售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树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商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、伍小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乔伯云  刘静  乔慧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娜  张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孜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廊飞律师事务所（刘京健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涞德环保设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熙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建廊坊市委青年总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建廊坊市委第一总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安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金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艳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素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十七中学小学孙嘉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十七中学小学孙嘉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攀李叶叶夫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和邦企业管理咨询有限公司，王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东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维刚（中共党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喜银张颖夫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红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梦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泽同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旭铭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玉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丽城美景园林绿化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岳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亮李金红渊丽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圣济慈方中医诊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若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骥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久发货运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中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杰，王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律清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卓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雪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恺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一小张莫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淡风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处超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祥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雪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区旭利机械租赁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紫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红十字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博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威机动车服务中心王秀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鑫辉煌电热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三炎森堡汉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迎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呆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金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宸溪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语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孟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凉晨温酒文化传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祎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鑫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湘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淑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小刘冬梅   公交公司李贵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建筑装饰装修行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培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书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恒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实创装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丽一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电力美式炸鸡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加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靖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林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红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子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惜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鉴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湛净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泰铭金属涂装材料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大容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保险股份有限公司廊坊分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廊坊市福源老年公寓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捐款支出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日）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93"/>
        <w:gridCol w:w="2700"/>
        <w:gridCol w:w="1575"/>
        <w:gridCol w:w="2685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支出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金额（元</w:t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方向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廊坊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开发区医院捐款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独食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国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中学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刘佳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十七中学小学孙嘉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红十字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管委会市方舱医院（采购棉被及棉大衣）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8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竹漪</dc:creator>
  <dc:description/>
  <dc:language>en-US</dc:language>
  <cp:lastModifiedBy>小确幸</cp:lastModifiedBy>
  <dcterms:modified xsi:type="dcterms:W3CDTF">2022-03-21T12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620BED844C9857FE26C5FE0AD73</vt:lpwstr>
  </property>
  <property fmtid="{D5CDD505-2E9C-101B-9397-08002B2CF9AE}" pid="3" name="KSOProductBuildVer">
    <vt:lpwstr>2052-11.1.0.11365</vt:lpwstr>
  </property>
</Properties>
</file>