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接收疫情防控捐款明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5"/>
        <w:gridCol w:w="3560"/>
        <w:gridCol w:w="1206"/>
        <w:gridCol w:w="18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单位</w:t>
            </w:r>
            <w:r>
              <w:rPr>
                <w:rFonts w:cs="FangSong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（个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金额（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捐款方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FangSong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FangSong_GB2312;仿宋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天颖英才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阳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加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宏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疫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千木农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潇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睻朱海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燕郊感恩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井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恒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鑫辉电器设备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红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俊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盈工程项目管理咨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俊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嘉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珈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凯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诗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惠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德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宝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既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秀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吃廊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珍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平（廊坊一中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镜面美容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浩圆新型建材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润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查佩恩五金配件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运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霄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物资公司区域第三中心全体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社会组织党委一支部（杨晓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女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委一支部（杨娜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世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翠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丙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名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辉消防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樨妈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宋庄翟里京客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金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玖驰电动车配件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物资公司第三区域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睿联贸易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佳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大金猴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哥不吃青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特烟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次区惠民村镇银行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学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靖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源海鲜烧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中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晓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锁板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仙女鲜花廊坊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智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智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靠粉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正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靖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阅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昂德建筑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槿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译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大磊精品车行，杨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泰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足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傲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临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永丰道二奢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少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铵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景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铄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 李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悦耀建筑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飛洋再生资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飛洋再生资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津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蕴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建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首源环保设备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紫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卓汇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城远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喜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仿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丹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消防救援大队李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贾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贾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寅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寅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嘉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商宇律师事务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天建会计师事务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诚税务师事务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延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净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婷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书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兰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茂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大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唐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孔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丙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建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元雏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红十字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口乡志强饭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皓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珍珍（廊坊市茶仙坊茶叶店季兴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伯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吃货芋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守艺人灌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真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鹏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政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建和建筑装饰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阳区万庄石油龙卷风体育用品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共抗廊坊疫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社会稳定人民安康的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仔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金石商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序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揣博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卫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屹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靳雨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靳羽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银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炒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聚朋网吧（尹小妹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当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征 贾伟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森垚企业管理咨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红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艳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不到名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地方西饼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慕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慕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增平全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俊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远通达燃气工程技术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月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滟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牧石美术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风雨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林  郭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俊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学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冠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慕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马美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贝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木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诗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逍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还是那颗星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常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旭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凯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兴昌茶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安次区小神童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盛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玲玲日化用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苍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❤️吴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楷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气的李子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运物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建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运物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禾创航空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呈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运物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苗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轩测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飞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祥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嘉铭环保技术咨询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允她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昭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冉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小旭二手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博韬文化传播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国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万诚工程造价咨询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义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永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永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小区最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IP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博韬文化传播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恭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基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恩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煦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雪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欧派软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荣楷家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氏口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猫警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芃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春明市场鲜品汇小薇生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敏 许航 陶颖 许云开 许霁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德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泽在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子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学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焘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张瑞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焘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望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焘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协莱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壮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壮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红十字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恩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岳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景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坤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飞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国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姚马坊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洞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东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金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传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刚全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小陈汽车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逢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苡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诺华印刷设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祥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汇川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欣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凤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罗奥特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昊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朵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垚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沫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沫萱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远及家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桐小朋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霸州市来源劳保用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臣夫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恒峰物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鹏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丽乐广告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易博天荣不锈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全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金穗诚会计师事务所（普通合伙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金穗诚会计师事务所（普通合伙）员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穗诚税务师事务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长金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潘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卉园林绿化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骏板材科技（廊坊）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洪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雪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一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予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赫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陈同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友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纤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乙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柔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航地服廊坊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普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远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明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新冠疫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芳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宇照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连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滢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滢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惜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长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长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顺毅人力资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子水产明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堃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舰帮同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轩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向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希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县牛驼镇吕晴副食百货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诗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懿阳董礼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棕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艳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艳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女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巧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鹏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怡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思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立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晨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莹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妍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江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第三小学学生李佳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实验中学罗梦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超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实验中学罗梦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梦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金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路明  林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耀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范伊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乐，鲍丽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硕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硕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玉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口味侯记凉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晗唐梦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世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航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美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全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二中学高浩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予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淑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芮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禹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爸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姣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栓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语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先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女士（个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秀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美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慧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祈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智的小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金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十三小学吴梓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岩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杭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辰体育设施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实验第七小学 康浩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宇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忻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焕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冀盛油脂再生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欢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冀盛油脂再生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玉材建筑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凤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景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鸿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含（西安电子科技大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伟恒汽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伟恒汽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诺腾建筑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博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牛权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暮桦饰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龙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政成艺术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洪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洛图 张益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易佩雅建筑装饰工程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红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海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兆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誉华校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悠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慈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彩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镭恒自动化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淑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发型设计明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殿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程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晟太环境卫生管理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玲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宽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物资贸易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道包装（三清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守诚手机维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晟轩，张晟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兆恩吴雨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诚手机维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宇装饰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冷饮固安经销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女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康中医按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易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星幼儿园刘承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成国际能源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若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泰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尚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紫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艳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凯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盛源化工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市场监督管理局邵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穆园群安街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海宽板面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烨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佳双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郗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大超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达山乳酸菌一级服务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川、杜一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腾防火材料有限公司—张佳川、杜一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广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晶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037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捐款支出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.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3.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日）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93"/>
        <w:gridCol w:w="2700"/>
        <w:gridCol w:w="1575"/>
        <w:gridCol w:w="2685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支出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金额（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方向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建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安次区红十字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竹漪</dc:creator>
  <dc:description/>
  <dc:language>en-US</dc:language>
  <cp:lastModifiedBy>竹漪</cp:lastModifiedBy>
  <dcterms:modified xsi:type="dcterms:W3CDTF">2022-03-18T05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8620BED844C9857FE26C5FE0AD73</vt:lpwstr>
  </property>
  <property fmtid="{D5CDD505-2E9C-101B-9397-08002B2CF9AE}" pid="3" name="KSOProductBuildVer">
    <vt:lpwstr>2052-11.1.0.9208</vt:lpwstr>
  </property>
</Properties>
</file>