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廊坊市红十字会</w:t>
      </w:r>
      <w:r>
        <w:rPr>
          <w:sz w:val="36"/>
          <w:szCs w:val="36"/>
        </w:rPr>
        <w:t>202</w:t>
      </w:r>
      <w:r>
        <w:rPr>
          <w:sz w:val="36"/>
          <w:szCs w:val="36"/>
        </w:rPr>
        <w:t>2</w:t>
      </w:r>
      <w:r>
        <w:rPr>
          <w:sz w:val="36"/>
          <w:szCs w:val="36"/>
        </w:rPr>
        <w:t>年疫情防控物资收支明细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eastAsia="zh-CN"/>
        </w:rPr>
        <w:t>（</w:t>
      </w:r>
      <w:r>
        <w:rPr>
          <w:sz w:val="36"/>
          <w:szCs w:val="36"/>
          <w:lang w:val="en-US" w:eastAsia="zh-CN"/>
        </w:rPr>
        <w:t>2022.4.1-2022.4.3</w:t>
      </w:r>
      <w:r>
        <w:rPr>
          <w:sz w:val="36"/>
          <w:szCs w:val="36"/>
          <w:lang w:eastAsia="zh-CN"/>
        </w:rPr>
        <w:t>）</w:t>
      </w:r>
    </w:p>
    <w:tbl>
      <w:tblPr>
        <w:tblW w:w="1461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0"/>
        <w:gridCol w:w="1300"/>
        <w:gridCol w:w="2686"/>
        <w:gridCol w:w="3194"/>
        <w:gridCol w:w="1005"/>
        <w:gridCol w:w="705"/>
        <w:gridCol w:w="1500"/>
        <w:gridCol w:w="3566"/>
      </w:tblGrid>
      <w:tr>
        <w:trPr>
          <w:trHeight w:val="108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日期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捐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赠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（个人）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捐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赠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物资明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物资价值（元）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接收单位</w:t>
            </w:r>
          </w:p>
        </w:tc>
      </w:tr>
      <w:tr>
        <w:trPr>
          <w:trHeight w:val="492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2.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.1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河北盛世圆福项目集团管理有限公司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果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箱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7360</w:t>
            </w:r>
          </w:p>
        </w:tc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市防疫办驻安次区指挥部</w:t>
            </w:r>
          </w:p>
        </w:tc>
      </w:tr>
      <w:tr>
        <w:trPr>
          <w:trHeight w:val="52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矿泉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箱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加热食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箱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4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2.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.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683" w:leader="none"/>
              </w:tabs>
              <w:jc w:val="left"/>
              <w:textAlignment w:val="bottom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三河汇福粮油集团精炼植物油有限公司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汇福一级成品大豆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0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安次区东沽港镇磨汊港村委会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安次区东沽港镇桃园村委会</w:t>
            </w:r>
          </w:p>
        </w:tc>
      </w:tr>
      <w:tr>
        <w:trPr>
          <w:trHeight w:val="12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2.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.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683" w:leader="none"/>
              </w:tabs>
              <w:jc w:val="left"/>
              <w:textAlignment w:val="bottom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中国民主建国会廊坊市委员会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生理性海水鼻腔喷雾护理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个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60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廊坊市人民医院（包含市方舱医院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馆）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廊坊市中医医院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廊坊市第三人民医院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开发区医院</w:t>
            </w:r>
          </w:p>
        </w:tc>
      </w:tr>
      <w:tr>
        <w:trPr>
          <w:trHeight w:val="507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720"/>
              <w:jc w:val="center"/>
              <w:textAlignment w:val="bottom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2.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.1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廊坊市麦蓝商贸有限公司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坚果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6854</w:t>
            </w:r>
          </w:p>
        </w:tc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省驰援廊坊医疗队胸科医院（七修酒店）</w:t>
            </w:r>
          </w:p>
        </w:tc>
      </w:tr>
      <w:tr>
        <w:trPr>
          <w:trHeight w:val="52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日坚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8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饼干零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果罐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2.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.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683" w:leader="none"/>
              </w:tabs>
              <w:jc w:val="left"/>
              <w:textAlignment w:val="bottom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蒙牛学生奶区域经销商京育（廊坊）商贸有限公司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蒙牛学生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00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廊坊市第十五中学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廊坊卫生职业学院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廊坊市网信办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廊坊市第一中学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廊坊市高级技工学校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廊坊市方舱医院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省三院、儿童医院（温莎酒店）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省人民医院（盛江南）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省人民医院、省四院（燕青酒店）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省胸科医院（七修酒店）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省三院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91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培训中心）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省三院（蓝茵酒店）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廊坊市应对新冠肺炎疫情工作领导小组流调工作专班</w:t>
            </w:r>
          </w:p>
        </w:tc>
      </w:tr>
      <w:tr>
        <w:trPr>
          <w:trHeight w:val="126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2.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.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683" w:leader="none"/>
              </w:tabs>
              <w:jc w:val="left"/>
              <w:textAlignment w:val="bottom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北京础瑜广告有限公司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大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00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安次区东沽港镇磨汊港村委会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安次区东沽港镇桃园村委会</w:t>
            </w:r>
          </w:p>
        </w:tc>
      </w:tr>
      <w:tr>
        <w:trPr>
          <w:trHeight w:val="1262" w:hRule="atLeast"/>
        </w:trPr>
        <w:tc>
          <w:tcPr>
            <w:tcW w:w="9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8814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第一人称</dc:creator>
  <dc:description/>
  <dc:language>en-US</dc:language>
  <cp:lastModifiedBy>竹漪</cp:lastModifiedBy>
  <dcterms:modified xsi:type="dcterms:W3CDTF">2022-04-04T09:20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F3705B39204099978CF248FA005368</vt:lpwstr>
  </property>
  <property fmtid="{D5CDD505-2E9C-101B-9397-08002B2CF9AE}" pid="3" name="KSOProductBuildVer">
    <vt:lpwstr>2052-11.1.0.9208</vt:lpwstr>
  </property>
</Properties>
</file>