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廊坊市红十字会</w:t>
      </w:r>
      <w:r>
        <w:rPr>
          <w:sz w:val="36"/>
          <w:szCs w:val="36"/>
        </w:rPr>
        <w:t>202</w:t>
      </w:r>
      <w:r>
        <w:rPr>
          <w:sz w:val="36"/>
          <w:szCs w:val="36"/>
        </w:rPr>
        <w:t>2</w:t>
      </w:r>
      <w:r>
        <w:rPr>
          <w:sz w:val="36"/>
          <w:szCs w:val="36"/>
        </w:rPr>
        <w:t>年疫情防控物资收支明细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（</w:t>
      </w:r>
      <w:r>
        <w:rPr>
          <w:sz w:val="36"/>
          <w:szCs w:val="36"/>
          <w:lang w:val="en-US" w:eastAsia="zh-CN"/>
        </w:rPr>
        <w:t>2022.3.25-2022.3.27</w:t>
      </w:r>
      <w:r>
        <w:rPr>
          <w:sz w:val="36"/>
          <w:szCs w:val="36"/>
          <w:lang w:eastAsia="zh-CN"/>
        </w:rPr>
        <w:t>）</w:t>
      </w:r>
    </w:p>
    <w:tbl>
      <w:tblPr>
        <w:tblW w:w="14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5"/>
        <w:gridCol w:w="1125"/>
        <w:gridCol w:w="2686"/>
        <w:gridCol w:w="3449"/>
        <w:gridCol w:w="992"/>
        <w:gridCol w:w="851"/>
        <w:gridCol w:w="1517"/>
        <w:gridCol w:w="3161"/>
      </w:tblGrid>
      <w:tr>
        <w:trPr>
          <w:trHeight w:val="64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241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日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捐款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（个人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捐款物资明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物资价值（元）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  <w:lang w:bidi="ar"/>
              </w:rPr>
              <w:t>接收单位</w:t>
            </w:r>
          </w:p>
        </w:tc>
      </w:tr>
      <w:tr>
        <w:trPr>
          <w:trHeight w:val="64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2.3.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北方农贸批发市场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皇冠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80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人民医院</w:t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香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沃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5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中诚康宇医药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连花清瘟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盒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925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市委网信办</w:t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板蓝根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包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廊坊市女企业家商会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奇饼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65" w:leader="none"/>
              </w:tabs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400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安次区应对突发疫情应急处置工作转运工作专班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市卫生急救中心</w:t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蔓越莓饼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胚芽饼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拉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舌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果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奶夹心饼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青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蛋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牛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深圳沃德精英管理顾问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用外科口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0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瑞泰居委会</w:t>
            </w:r>
          </w:p>
        </w:tc>
      </w:tr>
      <w:tr>
        <w:trPr>
          <w:trHeight w:val="6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酒精消毒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蒙牛利乐枕纯牛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400g</w:t>
            </w: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双汇王中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683" w:leader="none"/>
              </w:tabs>
              <w:jc w:val="center"/>
              <w:textAlignment w:val="bottom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廊坊市健生堂医药零售连锁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暖宝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廊坊市方舱医院</w:t>
            </w:r>
          </w:p>
        </w:tc>
      </w:tr>
      <w:tr>
        <w:trPr>
          <w:trHeight w:val="49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022.3.27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廊坊市健生堂医药零售连锁有限公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65" w:leader="none"/>
              </w:tabs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64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廊坊卫生职业学院</w:t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方珊瑚含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支糖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板蓝根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雷他定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味珍层冰硼滴眼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脱石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花清瘟胶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9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9689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第一人称</dc:creator>
  <dc:description/>
  <dc:language>en-US</dc:language>
  <cp:lastModifiedBy>竹漪</cp:lastModifiedBy>
  <dcterms:modified xsi:type="dcterms:W3CDTF">2022-03-28T04:0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3705B39204099978CF248FA005368</vt:lpwstr>
  </property>
  <property fmtid="{D5CDD505-2E9C-101B-9397-08002B2CF9AE}" pid="3" name="KSOProductBuildVer">
    <vt:lpwstr>2052-11.1.0.9208</vt:lpwstr>
  </property>
</Properties>
</file>