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廊坊市红十字会</w:t>
      </w:r>
      <w:r>
        <w:rPr>
          <w:sz w:val="36"/>
          <w:szCs w:val="36"/>
        </w:rPr>
        <w:t>202</w:t>
      </w:r>
      <w:r>
        <w:rPr>
          <w:sz w:val="36"/>
          <w:szCs w:val="36"/>
        </w:rPr>
        <w:t>2</w:t>
      </w:r>
      <w:r>
        <w:rPr>
          <w:sz w:val="36"/>
          <w:szCs w:val="36"/>
        </w:rPr>
        <w:t>年接收疫情防控捐款明细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  <w:lang w:val="en-US" w:eastAsia="zh-CN"/>
        </w:rPr>
        <w:t>4.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</w:t>
      </w:r>
      <w:r>
        <w:rPr>
          <w:sz w:val="30"/>
          <w:szCs w:val="30"/>
          <w:lang w:val="en-US" w:eastAsia="zh-CN"/>
        </w:rPr>
        <w:t>4.24</w:t>
      </w:r>
      <w:r>
        <w:rPr>
          <w:sz w:val="30"/>
          <w:szCs w:val="30"/>
        </w:rPr>
        <w:t>日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08"/>
        <w:gridCol w:w="3550"/>
        <w:gridCol w:w="1336"/>
        <w:gridCol w:w="185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FangSong_GB2312;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FangSong_GB2312;仿宋_GB2312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FangSong_GB2312;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FangSong_GB2312;仿宋_GB2312"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FangSong_GB2312;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FangSong_GB2312;仿宋_GB2312"/>
                <w:color w:val="000000"/>
                <w:kern w:val="0"/>
                <w:sz w:val="22"/>
                <w:szCs w:val="22"/>
                <w:lang w:bidi="ar"/>
              </w:rPr>
              <w:t>捐款单位</w:t>
            </w:r>
            <w:r>
              <w:rPr>
                <w:rFonts w:cs="FangSong_GB2312;仿宋_GB2312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FangSong_GB2312;仿宋_GB2312"/>
                <w:color w:val="000000"/>
                <w:kern w:val="0"/>
                <w:sz w:val="22"/>
                <w:szCs w:val="22"/>
                <w:lang w:bidi="ar"/>
              </w:rPr>
              <w:t>（个人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FangSong_GB2312;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FangSong_GB2312;仿宋_GB2312"/>
                <w:color w:val="000000"/>
                <w:kern w:val="0"/>
                <w:sz w:val="22"/>
                <w:szCs w:val="22"/>
                <w:lang w:bidi="ar"/>
              </w:rPr>
              <w:t>捐款金额（元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FangSong_GB2312;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FangSong_GB2312;仿宋_GB2312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捐款方向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FangSong_GB2312;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FangSong_GB2312;仿宋_GB2312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志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庆祥全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德正  孟曌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菁菁、徐梓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梦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抖音《人称五哥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粉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次区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小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女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照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吉卓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鲁郓缘餐饮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心人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大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圣医堂医药零售连锁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鹏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有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厚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书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百货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百货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瑞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救助我市疫情较重区域困难人员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春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救助我市疫情较重区域困难人员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人才服务中心流动党支部，高坊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救助我市疫情较重区域困难人员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清县通达金属制品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救助我市疫情较重区域困难人员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华安汽车装备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救助我市疫情较重区域困难人员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丽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邸士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先生全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救助我市疫情较重区域困难人员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海润杨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台高速刘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晟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媛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立美联制动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救助我市疫情较重区域困难人员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大厂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志晟信息技术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救助我市疫情较重区域困难人员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浩通特种电缆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救助我市疫情较重区域困难人员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奥公益慈善基金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救助我市疫情较重区域困难人员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陈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陈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德基机械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救助我市疫情较重区域困难人员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嘉宝莉涂料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救助我市疫情较重区域困难人员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河强胜电动车制造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救助我市疫情较重区域困难人员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欣芮再生资源利用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救助我市疫情较重区域困难人员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盛诺金属制品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救助我市疫情较重区域困难人员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龙茂华园区建设投资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救助我市疫情较重区域困难人员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世昌汽车部件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救助我市疫情较重区域困难人员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宏泰产业市镇投资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救助安次区疫情困难人员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和合谋实品牌设计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三河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久智光电子材料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救助我市疫情较重区域困难人员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聚得利拍卖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安次区疫情捐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天佑清算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安次区疫情捐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法远家具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救助我市疫情较重区域困难人员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方节能装备有限公司党支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莱特科技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救助我市疫情较重区域困难人员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显通广告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第二十八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于椿轩于博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任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信公司 刘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红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玉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次区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梓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阳区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广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阳区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泓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>
          <w:trHeight w:val="3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知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2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2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若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2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鄭惠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疫情防控</w:t>
            </w:r>
          </w:p>
        </w:tc>
      </w:tr>
      <w:tr>
        <w:trPr/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5284.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廊坊市红十字会</w:t>
      </w:r>
      <w:r>
        <w:rPr>
          <w:sz w:val="36"/>
          <w:szCs w:val="36"/>
        </w:rPr>
        <w:t>202</w:t>
      </w:r>
      <w:r>
        <w:rPr>
          <w:sz w:val="36"/>
          <w:szCs w:val="36"/>
        </w:rPr>
        <w:t>2</w:t>
      </w:r>
      <w:r>
        <w:rPr>
          <w:sz w:val="36"/>
          <w:szCs w:val="36"/>
        </w:rPr>
        <w:t>年疫情防控捐款支出明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Cs w:val="36"/>
          <w:lang w:val="en-US" w:eastAsia="zh-CN"/>
        </w:rPr>
        <w:t>4.4</w:t>
      </w:r>
      <w:r>
        <w:rPr>
          <w:sz w:val="36"/>
          <w:szCs w:val="36"/>
        </w:rPr>
        <w:t>日</w:t>
      </w:r>
      <w:r>
        <w:rPr>
          <w:sz w:val="36"/>
          <w:szCs w:val="36"/>
        </w:rPr>
        <w:t>-</w:t>
      </w:r>
      <w:r>
        <w:rPr>
          <w:sz w:val="36"/>
          <w:szCs w:val="36"/>
          <w:lang w:val="en-US" w:eastAsia="zh-CN"/>
        </w:rPr>
        <w:t>4.24</w:t>
      </w:r>
      <w:r>
        <w:rPr>
          <w:sz w:val="36"/>
          <w:szCs w:val="36"/>
        </w:rPr>
        <w:t>日）</w:t>
      </w:r>
    </w:p>
    <w:tbl>
      <w:tblPr>
        <w:tblW w:w="90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393"/>
        <w:gridCol w:w="2700"/>
        <w:gridCol w:w="1575"/>
        <w:gridCol w:w="2685"/>
      </w:tblGrid>
      <w:tr>
        <w:trPr>
          <w:trHeight w:val="62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color w:val="000000"/>
                <w:kern w:val="0"/>
                <w:sz w:val="28"/>
                <w:szCs w:val="28"/>
                <w:lang w:bidi="ar"/>
              </w:rPr>
              <w:t>支出日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color w:val="000000"/>
                <w:kern w:val="0"/>
                <w:sz w:val="28"/>
                <w:szCs w:val="28"/>
                <w:lang w:bidi="ar"/>
              </w:rPr>
              <w:t>捐款单位</w:t>
            </w:r>
            <w:r>
              <w:rPr>
                <w:rFonts w:eastAsia="FangSong_GB2312;仿宋_GB2312" w:cs="FangSong_GB2312;仿宋_GB2312" w:ascii="FangSong_GB2312;仿宋_GB2312" w:hAnsi="FangSong_GB2312;仿宋_GB2312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color w:val="000000"/>
                <w:kern w:val="0"/>
                <w:sz w:val="28"/>
                <w:szCs w:val="28"/>
                <w:lang w:bidi="ar"/>
              </w:rPr>
              <w:t>（个人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color w:val="000000"/>
                <w:kern w:val="0"/>
                <w:sz w:val="28"/>
                <w:szCs w:val="28"/>
                <w:lang w:bidi="ar"/>
              </w:rPr>
              <w:t>捐款金额（元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捐款方向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次区医保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次区疫情防控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抖音《人称五哥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粉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次区疫情防控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瑞民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4180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物资定向救助我市疫情较重区域困难人员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春慧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人才服务中心流动党支部，高坊林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清县通达金属制品有限公司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华安汽车装备有限公司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先生全家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立美联制动技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志晟信息技术股份有限公司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浩通特种电缆有限公司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奥公益慈善基金会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德基机械科技有限公司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嘉宝莉涂料有限公司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河强胜电动车制造有限公司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欣芮再生资源利用有限公司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盛诺金属制品有限公司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龙茂华园区建设投资有限公司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世昌汽车部件股份有限公司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宏泰产业市镇投资有限公司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法远家具有限公司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莱特科技股份有限公司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久智光电子材料科技有限公司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大厂疫情防控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和合谋实品牌设计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8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三河疫情防控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聚得利拍卖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安次区疫情捐款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天佑清算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安次区疫情捐款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4-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安次区疫情捐款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4-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梓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广阳区疫情防控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4-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广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广阳区疫情防控</w:t>
            </w:r>
          </w:p>
        </w:tc>
      </w:tr>
      <w:tr>
        <w:trPr>
          <w:trHeight w:val="450" w:hRule="atLeast"/>
        </w:trPr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6024.8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5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竹漪</dc:creator>
  <dc:description/>
  <dc:language>en-US</dc:language>
  <cp:lastModifiedBy>lenovo</cp:lastModifiedBy>
  <dcterms:modified xsi:type="dcterms:W3CDTF">2022-04-25T02:0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F8620BED844C9857FE26C5FE0AD73</vt:lpwstr>
  </property>
  <property fmtid="{D5CDD505-2E9C-101B-9397-08002B2CF9AE}" pid="3" name="KSOProductBuildVer">
    <vt:lpwstr>2052-11.1.0.11365</vt:lpwstr>
  </property>
</Properties>
</file>