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接收疫情防控捐款明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3.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</w:t>
      </w:r>
      <w:r>
        <w:rPr>
          <w:sz w:val="30"/>
          <w:szCs w:val="30"/>
        </w:rPr>
        <w:t>3.14</w:t>
      </w:r>
      <w:r>
        <w:rPr>
          <w:sz w:val="30"/>
          <w:szCs w:val="30"/>
        </w:rPr>
        <w:t>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28"/>
        <w:gridCol w:w="109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FangSong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捐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（个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捐款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FangSong_GB2312;仿宋"/>
                <w:color w:val="000000"/>
                <w:kern w:val="0"/>
                <w:sz w:val="22"/>
                <w:szCs w:val="22"/>
                <w:lang w:bidi="ar"/>
              </w:rPr>
              <w:t>捐款方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FangSong_GB2312;仿宋"/>
                <w:color w:val="000000"/>
                <w:sz w:val="22"/>
                <w:szCs w:val="22"/>
              </w:rPr>
            </w:pPr>
            <w:r>
              <w:rPr>
                <w:rFonts w:cs="FangSong_GB2312;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立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玉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市新沐能源技术开发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嘉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子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宫阿尤根粉丝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国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颜本颜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安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仇亚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卫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秀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疫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钱旺雅迪电动车全体员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晨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雪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敬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培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启明星置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左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嘉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美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刘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碧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市红满叉车服务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丰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嘉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史淑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建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丽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付亚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占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市超浩商贸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广阳区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文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文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景雨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伟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嘉诚税务师事务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女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炳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子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翔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国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绍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美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江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梦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姚国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汪芯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笑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海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倪苗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亚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轩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海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昕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敬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晓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敬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博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熙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圣口机电维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泽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天建会计师事务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伟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连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利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市天建嘉诚工程项目管理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陶晓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淑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洪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云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彩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河中天会计事务咨询服务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雪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建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小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申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金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博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克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国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美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佳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行嘉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春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众邦华夏商贸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冬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共迎春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苗启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大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少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春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女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施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尹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妍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子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熙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泽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捂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建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建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学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郄华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T·C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唐朝足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宝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立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瀞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艳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党民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门迎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滨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仇亚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瑄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小妹装订服务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小丁林小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昊能机械设备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朋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兰秋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雅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敬英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浩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施先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疫情防空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嘉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加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丁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巨亿威尔逊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疫情防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895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疫情防控捐款支出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.7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3.14</w:t>
      </w:r>
      <w:r>
        <w:rPr>
          <w:sz w:val="36"/>
          <w:szCs w:val="36"/>
        </w:rPr>
        <w:t>日）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93"/>
        <w:gridCol w:w="2700"/>
        <w:gridCol w:w="1575"/>
        <w:gridCol w:w="2685"/>
      </w:tblGrid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支出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（个人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金额（元</w:t>
            </w: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方向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/3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市超浩商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廊坊市广阳区卫生健康局</w:t>
            </w:r>
          </w:p>
        </w:tc>
      </w:tr>
      <w:tr>
        <w:trPr>
          <w:trHeight w:val="360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31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确幸</dc:creator>
  <dc:description/>
  <dc:language>en-US</dc:language>
  <cp:lastModifiedBy>小确幸</cp:lastModifiedBy>
  <dcterms:modified xsi:type="dcterms:W3CDTF">2022-03-15T13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8620BED844C9857FE26C5FE0AD73</vt:lpwstr>
  </property>
  <property fmtid="{D5CDD505-2E9C-101B-9397-08002B2CF9AE}" pid="3" name="KSOProductBuildVer">
    <vt:lpwstr>2052-11.1.0.11365</vt:lpwstr>
  </property>
</Properties>
</file>