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廊坊市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红十字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  <w:lang w:eastAsia="zh-CN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  <w:lang w:eastAsia="zh-CN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cp:lastPrinted>2022-02-10T15:38:00Z</cp:lastPrinted>
  <dcterms:modified xsi:type="dcterms:W3CDTF">2023-01-18T03:37:13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112662EE34CF0A0A38B70907BF9F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