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廊坊市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  <w:lang w:eastAsia="zh-CN"/>
        </w:rPr>
        <w:t>红十字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02</w:t>
      </w: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32"/>
          <w:szCs w:val="32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ascii="黑体" w:hAnsi="黑体" w:cs="仿宋_GB2312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ascii="黑体" w:hAnsi="黑体" w:cs="仿宋_GB2312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lenovo</cp:lastModifiedBy>
  <cp:lastPrinted>2022-02-10T15:38:00Z</cp:lastPrinted>
  <dcterms:modified xsi:type="dcterms:W3CDTF">2022-01-25T03:33:02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112662EE34CF0A0A38B70907BF9F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