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廊坊市红十字会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  <w:lang w:val="en-US" w:eastAsia="zh-CN"/>
        </w:rPr>
        <w:t>21</w:t>
      </w:r>
      <w:r>
        <w:rPr>
          <w:sz w:val="48"/>
          <w:szCs w:val="48"/>
        </w:rPr>
        <w:t>年募捐筹资和人道救助工作情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sz w:val="44"/>
          <w:szCs w:val="44"/>
          <w:lang w:eastAsia="zh-CN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廊坊市红十字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44"/>
          <w:szCs w:val="44"/>
        </w:rPr>
        <w:t>年募捐筹资和人道救助工作情况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，廊坊市红十字会弘扬和践行“人道、博爱、奉献”精神，着力关注弱势群体需求，广泛动员社会资源，开展募捐筹资和社会救助工作，各项工作取得明显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募捐筹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度，廊坊市红十字会募集社会捐款和争取项目资金与物资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社会募集资金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款物共计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73.86957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万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市本级“博爱一日捐”募集资金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5205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本级收到新冠肺炎疫情定向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530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收到新冠肺炎疫情非定向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927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收到河南水灾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171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收到山西水灾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收到微信爱心人士救助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927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收到其他定向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6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接收社会定向新冠肺炎疫情物资折合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517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接收天使阳光项目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2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物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1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接收会员会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本级接收救灾应急储备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争取河北省红十字会项目资金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47.92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万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造血干细胞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困难家庭人道救助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社区心理健康知识普及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信息公开透明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器官捐献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新冠疫情定向物资折合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）争取财政项目拨款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60.8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救</w:t>
      </w:r>
      <w:r>
        <w:rPr>
          <w:rFonts w:ascii="仿宋" w:hAnsi="仿宋" w:cs="仿宋" w:eastAsia="仿宋"/>
          <w:color w:val="000000"/>
          <w:sz w:val="32"/>
          <w:szCs w:val="32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献专项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志愿者活动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四次全市会员代表大会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六届全国红十字应急救护大赛集训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综合事务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道救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廊坊市红十字会广泛动员社会资源，开展助医、助残、助困和“博爱送万家”等形式多样的人道救助活动。全年共支出救助款物总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.6475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用于定向新冠肺炎疫情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.45310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本级用于定向石家庄新冠肺炎疫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53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用于定向新冠肺炎疫情物资折合人民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01.5174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本级按照捐赠企业意愿，定向捐赠用于抗击新冠肺炎物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517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详细情况表见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三）用于非定向新冠肺炎疫情工作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6.69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本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廊坊市红十字会关于发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疫情防控捐赠资金的请示》的批示要求，向疫情防控一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发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疫情防控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四）用于河南水灾工作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0.17126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本级按照捐款人意愿，将定向河南水灾捐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17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定向转至河北省红十字会，由河北省红十字会汇总转至河南省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五）用于山西水灾工作</w:t>
      </w: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>1.06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本级按照捐款人意愿，将定向山西水灾捐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定向转至河北省红十字会，由河北省红十字会汇总转至山西省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六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用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困难家庭人道救助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工作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4.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本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于发放困难家庭人道救助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各县区用于发放困难家庭人道救助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七）其他救助工作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6.57309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爱心人士周梦梅定向捐款困难群众，救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爱心人士定向捐款救助吴天养，救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9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北万歌文化传媒集团有限公司和爱心人士张女士定向捐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195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廊坊彩虹行动项目六一心愿礼物；河北万歌文化传媒集团有限公司捐赠价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1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开展“红十字博爱送万家”活动，对因患大病或突发事件致贫家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color w:val="000000"/>
          <w:sz w:val="32"/>
          <w:szCs w:val="32"/>
        </w:rPr>
        <w:t>进行慰问，发放救助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康复志愿服务队开展康复志愿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92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廊坊市红十字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博爱一日捐”捐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廊坊市各县区红十字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博爱一日捐”捐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廊坊市红十字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河南水灾捐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廊坊市红十字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山西水灾捐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廊坊市红十字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大病救助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廊坊市红十字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定向捐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廊坊市红十字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“博爱送万家”救助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廊坊市红十字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接收物资捐赠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廊坊市红十字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会员会费缴纳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廊坊市红十字会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“博爱一日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捐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捐款情况表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 xml:space="preserve">               </w:t>
      </w:r>
      <w:r>
        <w:rPr>
          <w:rFonts w:eastAsia="宋体" w:cs="方正楷体简体" w:ascii="方正楷体简体" w:hAnsi="方正楷体简体"/>
          <w:b/>
          <w:bCs/>
          <w:sz w:val="36"/>
          <w:szCs w:val="36"/>
          <w:lang w:val="en-US" w:eastAsia="zh-CN"/>
        </w:rPr>
        <w:t xml:space="preserve">                                         </w:t>
      </w:r>
      <w:r>
        <w:rPr>
          <w:rFonts w:ascii="方正楷体简体" w:hAnsi="方正楷体简体" w:cs="方正楷体简体"/>
          <w:b/>
          <w:bCs/>
          <w:sz w:val="36"/>
          <w:szCs w:val="36"/>
          <w:lang w:val="en-US" w:eastAsia="zh-CN"/>
        </w:rPr>
        <w:t>（单位：元）</w:t>
      </w:r>
    </w:p>
    <w:tbl>
      <w:tblPr>
        <w:tblW w:w="89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5110"/>
        <w:gridCol w:w="1447"/>
      </w:tblGrid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期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缴款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统计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人民防空办公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爱心市民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职业技术学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工业经济联合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廊坊市委网络安全和信息化委员会办公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第三人民医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邮政集团有限公司廊坊市分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农业发展银行廊坊分行机关工会委员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微信爱心人士捐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微信爱心人士捐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水利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医疗保障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中医医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3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城市管理行政执法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9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图书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税务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市场监督管理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3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税务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廊坊市委党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5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生态环境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生态环境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大兴国际机场临空经济区（廊坊）管理委员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2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微信爱心人士捐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银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38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公安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783.5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卫生健康委员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卫生健康委员会药具管理中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卫生急救中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信访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医学科技服务中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接待办公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人民医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2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妇幼保健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吉川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微信爱心人士捐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委组织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5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奕宸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5205.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各县区红十字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上解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“博爱一日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捐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捐款情况表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方正楷体简体" w:hAnsi="方正楷体简体" w:cs="方正楷体简体" w:eastAsia="方正楷体简体"/>
          <w:b w:val="false"/>
          <w:bCs/>
          <w:sz w:val="24"/>
          <w:szCs w:val="24"/>
          <w:lang w:val="en-US" w:eastAsia="zh-CN"/>
        </w:rPr>
        <w:t>（单位：元）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750"/>
      </w:tblGrid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解金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％）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香河县红十字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^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6959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广阳区红十字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1025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安次区红十字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3480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霸州市红十字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9080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安县红十字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303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清县红十字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厂回族自治县红十字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河市红十字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城县红十字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0000.0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固安县红十字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005.60 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62852.60 </w:t>
            </w:r>
          </w:p>
        </w:tc>
      </w:tr>
    </w:tbl>
    <w:p>
      <w:pPr>
        <w:pStyle w:val="Normal"/>
        <w:jc w:val="center"/>
        <w:rPr>
          <w:rFonts w:ascii="方正楷体简体" w:hAnsi="方正楷体简体" w:eastAsia="方正楷体简体" w:cs="方正楷体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廊坊市红十字会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河南水灾</w:t>
      </w:r>
      <w:r>
        <w:rPr>
          <w:b/>
          <w:sz w:val="36"/>
          <w:szCs w:val="36"/>
        </w:rPr>
        <w:t>捐款情况表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方正楷体简体" w:hAnsi="方正楷体简体" w:cs="方正楷体简体"/>
          <w:b/>
          <w:bCs/>
          <w:sz w:val="36"/>
          <w:szCs w:val="36"/>
          <w:lang w:val="en-US" w:eastAsia="zh-CN"/>
        </w:rPr>
        <w:t>（单位：元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70"/>
        <w:gridCol w:w="4740"/>
        <w:gridCol w:w="1595"/>
      </w:tblGrid>
      <w:tr>
        <w:trPr>
          <w:trHeight w:val="10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款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个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款金额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欢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立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嘉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熙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卓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建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州中心小学魏依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州中心小学魏依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佳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既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伟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晓峰 吴晓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解东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北、刘德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歆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瑞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紫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隆升电器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朗辉电力工程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连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戈福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兰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宝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万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翠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建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韶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泰铭金属涂装材料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27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众民信息技术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俊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倚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先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衡教育咨询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世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☘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福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道设计院关晓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胜芳镇，四海面艺，刘红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王欣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妞妞的妈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开发区阳光佳和小区益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佑齿口腔门诊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众康门诊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福盛市政工程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道兵夫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宗楷、闫宗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.6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杨餐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4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晨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晋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语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迎春花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众康医药零售连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天佑清算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聚得利拍卖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天睿霖商贸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昭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源裕聚商贸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痕洗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悦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佟一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皓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钧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中茗环保工程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宝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素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埃尔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气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49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新媒体行业协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韫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7/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圣哲幼儿园、刘旭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4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霸州市信安镇众居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广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浙江商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道教协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25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顺其自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佩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岩辰机械设备租赁有限公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8/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9/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9/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9/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9/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9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9/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9/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振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1712.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廊坊市红十字会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山西水灾</w:t>
      </w:r>
      <w:r>
        <w:rPr>
          <w:b/>
          <w:sz w:val="36"/>
          <w:szCs w:val="36"/>
        </w:rPr>
        <w:t>捐款情况表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方正楷体简体" w:hAnsi="方正楷体简体" w:cs="方正楷体简体" w:eastAsia="方正楷体简体"/>
          <w:b w:val="false"/>
          <w:bCs/>
          <w:sz w:val="24"/>
          <w:szCs w:val="24"/>
          <w:lang w:val="en-US" w:eastAsia="zh-CN"/>
        </w:rPr>
        <w:t>（单位：元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16"/>
        <w:gridCol w:w="4716"/>
        <w:gridCol w:w="2298"/>
      </w:tblGrid>
      <w:tr>
        <w:trPr>
          <w:trHeight w:val="10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款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个人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款金额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10/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新沐能源技术开发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春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jc w:val="both"/>
        <w:rPr>
          <w:rFonts w:ascii="方正楷体简体" w:hAnsi="方正楷体简体" w:eastAsia="方正楷体简体" w:cs="方正楷体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10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廊坊市红十字会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大病救助</w:t>
      </w:r>
      <w:r>
        <w:rPr>
          <w:rFonts w:ascii="黑体" w:hAnsi="黑体" w:cs="黑体" w:eastAsia="黑体"/>
          <w:b w:val="false"/>
          <w:bCs/>
          <w:sz w:val="36"/>
          <w:szCs w:val="36"/>
        </w:rPr>
        <w:t>情况表</w:t>
      </w:r>
    </w:p>
    <w:p>
      <w:pPr>
        <w:pStyle w:val="Normal"/>
        <w:ind w:firstLine="6144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（单位：元）</w:t>
      </w:r>
    </w:p>
    <w:tbl>
      <w:tblPr>
        <w:tblW w:w="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5"/>
        <w:gridCol w:w="1425"/>
      </w:tblGrid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救助金额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※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※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※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※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※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※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0</w:t>
            </w:r>
          </w:p>
        </w:tc>
      </w:tr>
    </w:tbl>
    <w:p>
      <w:pPr>
        <w:pStyle w:val="Normal"/>
        <w:ind w:firstLine="10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10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廊坊市红十字会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定向捐款</w:t>
      </w:r>
      <w:r>
        <w:rPr>
          <w:rFonts w:ascii="黑体" w:hAnsi="黑体" w:cs="黑体" w:eastAsia="黑体"/>
          <w:b w:val="false"/>
          <w:bCs/>
          <w:sz w:val="36"/>
          <w:szCs w:val="36"/>
        </w:rPr>
        <w:t>情况表</w:t>
      </w:r>
    </w:p>
    <w:p>
      <w:pPr>
        <w:pStyle w:val="Normal"/>
        <w:ind w:firstLine="6144"/>
        <w:jc w:val="both"/>
        <w:rPr>
          <w:rFonts w:ascii="方正楷体简体" w:hAnsi="方正楷体简体" w:eastAsia="方正楷体简体" w:cs="方正楷体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24"/>
          <w:szCs w:val="24"/>
          <w:lang w:val="en-US" w:eastAsia="zh-CN"/>
        </w:rPr>
        <w:t>（单位：元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62"/>
        <w:gridCol w:w="1740"/>
        <w:gridCol w:w="2790"/>
      </w:tblGrid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款金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向捐赠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海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天养</w:t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一剪纸活动爱心人士捐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志愿服务队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芮蒂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志愿服务队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梦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困难群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6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ind w:firstLine="4080"/>
        <w:jc w:val="both"/>
        <w:rPr>
          <w:rFonts w:ascii="方正楷体简体" w:hAnsi="方正楷体简体" w:eastAsia="方正楷体简体" w:cs="方正楷体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2530"/>
        <w:jc w:val="both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253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廊坊市红十字会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“博爱送万家”救助</w:t>
      </w:r>
      <w:r>
        <w:rPr>
          <w:rFonts w:ascii="黑体" w:hAnsi="黑体" w:cs="黑体" w:eastAsia="黑体"/>
          <w:b w:val="false"/>
          <w:bCs/>
          <w:sz w:val="36"/>
          <w:szCs w:val="36"/>
        </w:rPr>
        <w:t>情况表</w:t>
      </w:r>
    </w:p>
    <w:p>
      <w:pPr>
        <w:pStyle w:val="Normal"/>
        <w:ind w:firstLine="6144"/>
        <w:jc w:val="both"/>
        <w:rPr>
          <w:rFonts w:ascii="方正楷体简体" w:hAnsi="方正楷体简体" w:eastAsia="方正楷体简体" w:cs="方正楷体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24"/>
          <w:szCs w:val="24"/>
          <w:lang w:val="en-US" w:eastAsia="zh-CN"/>
        </w:rPr>
        <w:t>（单位：元）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40"/>
        <w:gridCol w:w="2325"/>
      </w:tblGrid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宝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作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嗣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广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涛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术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秀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淑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宪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友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昶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义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健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艳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继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少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保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秀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义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桂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德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泽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童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舒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艳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匀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72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廊坊市红十字会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接收物资捐赠</w:t>
      </w:r>
      <w:r>
        <w:rPr>
          <w:rFonts w:ascii="黑体" w:hAnsi="黑体" w:cs="黑体" w:eastAsia="黑体"/>
          <w:b w:val="false"/>
          <w:bCs/>
          <w:sz w:val="36"/>
          <w:szCs w:val="36"/>
        </w:rPr>
        <w:t>情况表</w:t>
      </w:r>
    </w:p>
    <w:p>
      <w:pPr>
        <w:pStyle w:val="Normal"/>
        <w:ind w:firstLine="6144"/>
        <w:jc w:val="both"/>
        <w:rPr>
          <w:rFonts w:ascii="方正楷体简体" w:hAnsi="方正楷体简体" w:eastAsia="方正楷体简体" w:cs="方正楷体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b w:val="false"/>
          <w:bCs/>
          <w:sz w:val="24"/>
          <w:szCs w:val="24"/>
          <w:lang w:val="en-US" w:eastAsia="zh-CN"/>
        </w:rPr>
        <w:t>（单位：元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509"/>
        <w:gridCol w:w="2496"/>
      </w:tblGrid>
      <w:tr>
        <w:trPr>
          <w:trHeight w:val="28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赠日期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赠物资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折合人民币价值</w:t>
            </w:r>
          </w:p>
        </w:tc>
      </w:tr>
      <w:tr>
        <w:trPr>
          <w:trHeight w:val="2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-01-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接收河北唐墅房屋科技有限公司定向三院火眼实验室附属用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,000</w:t>
            </w:r>
          </w:p>
        </w:tc>
      </w:tr>
      <w:tr>
        <w:trPr>
          <w:trHeight w:val="12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-01-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接收河北唐墅房屋科技有限公司定向市医院火眼实验室附属用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,000</w:t>
            </w:r>
          </w:p>
        </w:tc>
      </w:tr>
      <w:tr>
        <w:trPr>
          <w:trHeight w:val="1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-02-0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接收劲牌保健酒业有限公司定向医护人员等藿香紫苏饮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,000</w:t>
            </w:r>
          </w:p>
        </w:tc>
      </w:tr>
      <w:tr>
        <w:trPr>
          <w:trHeight w:val="11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接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北万歌文化传媒集团有限公司定向彩虹计划捐赠物资（夏凉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,173</w:t>
            </w:r>
          </w:p>
        </w:tc>
      </w:tr>
      <w:tr>
        <w:trPr>
          <w:trHeight w:val="1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接收河北京德医疗器械科技有限公司物资捐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KN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护口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个，一次性平面口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个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0,000</w:t>
            </w:r>
          </w:p>
        </w:tc>
      </w:tr>
      <w:tr>
        <w:trPr>
          <w:trHeight w:val="12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接收廊坊市盖伊企业管理有限公司物资捐赠（抑菌洗手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,574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-11-0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接收德州德药制药有限公司定向捐赠富马酸阿奇霉素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）定向廊坊市人民医院和廊坊市中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,600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7347.4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廊坊市红十字会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会员会费缴纳情况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77"/>
        <w:gridCol w:w="2085"/>
        <w:gridCol w:w="1920"/>
      </w:tblGrid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员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费缴纳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费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喜禾尚（廊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.07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康伽医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.12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0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0:00Z</dcterms:created>
  <dc:creator>20161127</dc:creator>
  <dc:description/>
  <dc:language>en-US</dc:language>
  <cp:lastModifiedBy>小确幸</cp:lastModifiedBy>
  <cp:lastPrinted>2022-09-28T11:13:00Z</cp:lastPrinted>
  <dcterms:modified xsi:type="dcterms:W3CDTF">2023-11-13T07:07:46Z</dcterms:modified>
  <cp:revision>16</cp:revision>
  <dc:subject/>
  <dc:title>廊坊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B3CF04AF403B8E7FEEFA0F7E96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